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isková zpráva ESO 03/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února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 okamžitému vyd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známení programu Přechod Venuše 2004 (VT-200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zácná nebeská událost, kterou mohou pozorovat miliony lid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ouhrn</w:t>
      </w:r>
    </w:p>
    <w:p>
      <w:pPr>
        <w:pStyle w:val="TextBody"/>
        <w:rPr/>
      </w:pPr>
      <w:r>
        <w:rPr/>
        <w:t>8. června 2004 bude Venuše – sesterská planeta Země – přecházet před Sluncem. Tato událost, „přechod“, je nesmírně vzácná – naposledy k ní došlo v roce 1882 – před 122 lety. Bude snadno pozorovatelná v Evropě, Asii, Africe a Austrálii a pravděpodobně upoutá pozornost milionů lidí na těchto kontinentech a vlastně na celém svě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této významné příležitosti</w:t>
      </w:r>
      <w:r>
        <w:rPr>
          <w:b/>
        </w:rPr>
        <w:t xml:space="preserve"> Evropská jižní observatoř (European Southern Observatory – ESO)</w:t>
      </w:r>
      <w:r>
        <w:rPr/>
        <w:t xml:space="preserve"> spojila síly s </w:t>
      </w:r>
      <w:r>
        <w:rPr>
          <w:b/>
        </w:rPr>
        <w:t>Evropskou asociací pro astronomické vzdělávání (European Association for Astronomy Education – EAAE)</w:t>
      </w:r>
      <w:r>
        <w:rPr/>
        <w:t>, s </w:t>
      </w:r>
      <w:r>
        <w:rPr>
          <w:b/>
        </w:rPr>
        <w:t xml:space="preserve">Institutem pro nebeskou mechaniku a výpočet efemerid (Institut de Mécanique Céleste et de Calcul des Éphémérides – IMCCE), </w:t>
      </w:r>
      <w:r>
        <w:rPr/>
        <w:t xml:space="preserve">s </w:t>
      </w:r>
      <w:r>
        <w:rPr>
          <w:b/>
        </w:rPr>
        <w:t>Pařížskou observatoří (Observatoire de Paris)</w:t>
      </w:r>
      <w:r>
        <w:rPr/>
        <w:t xml:space="preserve"> ve Francii a </w:t>
      </w:r>
      <w:r>
        <w:rPr>
          <w:b/>
        </w:rPr>
        <w:t>Astronomickým ústavem Akademie věd České republiky</w:t>
      </w:r>
      <w:r>
        <w:rPr/>
        <w:t xml:space="preserve">, aby vytvořily vzdělávací projekt pro veřejnost </w:t>
      </w:r>
      <w:r>
        <w:rPr>
          <w:b/>
        </w:rPr>
        <w:t>Přechod Venuše 2004 (VT-2004)</w:t>
      </w:r>
      <w:r>
        <w:rPr/>
        <w:t xml:space="preserve">. Ten má podporu Evropské komise v rámci </w:t>
      </w:r>
      <w:r>
        <w:rPr>
          <w:b/>
        </w:rPr>
        <w:t xml:space="preserve">Evropského týdne vědy a techniky </w:t>
      </w:r>
      <w:r>
        <w:rPr/>
        <w:t xml:space="preserve">a využívá této mimořádné nebeské události, aby promyšleným, interaktivním a vzrušujícím způsobem představila veřejnosti řadu základních otázek na velmi důležité styčné ploše mezi společností a základní vědo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VT-2004</w:t>
      </w:r>
      <w:r>
        <w:rPr>
          <w:sz w:val="28"/>
        </w:rPr>
        <w:t xml:space="preserve"> má několik složek, včetně poučné a vyčerpávající internetové stránky (</w:t>
      </w:r>
      <w:hyperlink r:id="rId2">
        <w:r>
          <w:rPr>
            <w:rStyle w:val="InternetLink"/>
            <w:sz w:val="28"/>
          </w:rPr>
          <w:t>www.vt-2004.org)</w:t>
        </w:r>
      </w:hyperlink>
      <w:r>
        <w:rPr>
          <w:sz w:val="28"/>
        </w:rPr>
        <w:t xml:space="preserve">. Je namířen obecně k široké veřejnosti a ke sdělovacím prostředkům, studentům i jejich učitelům a zejména k astronomům-amatérům. Vyzývá všechny zainteresované lidi, aby se aktivně zúčasnili mezikontinentální </w:t>
      </w:r>
      <w:r>
        <w:rPr>
          <w:b/>
          <w:i/>
          <w:sz w:val="28"/>
        </w:rPr>
        <w:t xml:space="preserve">Pozorovací kampaně VT-2004 </w:t>
      </w:r>
      <w:r>
        <w:rPr>
          <w:sz w:val="28"/>
        </w:rPr>
        <w:t xml:space="preserve">(ta opakuje historická pozorování přechodu Venuše) a </w:t>
      </w:r>
      <w:r>
        <w:rPr>
          <w:b/>
          <w:sz w:val="28"/>
        </w:rPr>
        <w:t>Videosoutěže VT-2004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 průběhu listopadového </w:t>
      </w:r>
      <w:r>
        <w:rPr>
          <w:b/>
        </w:rPr>
        <w:t xml:space="preserve">„Finále“ VT-2004 </w:t>
      </w:r>
      <w:r>
        <w:rPr/>
        <w:t xml:space="preserve">vybere vítěze Videosoutěže mezinárodní porota. Toto setkání bude také využito k diskusi o projektu a jeho vlivu. O výsledek této vzácné nebeské události a celkové zkušenosti z tohoto jedinečného vzdělávacího projektu pro veřejnost bude jistě široký zájem, a to nejen na poli astronom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PR Photo 04a/04: Poster  VT-2004.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PR Photo 04b/04: Pozorování přechodu Venuše na Tahiti v roce 1769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PR Photo 04c/04: Fotografie Venuše před slunečním kotoučem v průběhu přechodu v roce 187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Velmi vzácná příležit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SO PR Photo 04a/04</w:t>
      </w:r>
    </w:p>
    <w:p>
      <w:pPr>
        <w:pStyle w:val="Heading2"/>
        <w:rPr>
          <w:sz w:val="28"/>
        </w:rPr>
      </w:pPr>
      <w:r>
        <w:rPr>
          <w:sz w:val="24"/>
        </w:rPr>
        <w:t>Poster VT-2004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 Photo 04b/04:</w:t>
      </w:r>
    </w:p>
    <w:p>
      <w:pPr>
        <w:pStyle w:val="Heading2"/>
        <w:rPr/>
      </w:pPr>
      <w:r>
        <w:rPr>
          <w:sz w:val="24"/>
        </w:rPr>
        <w:t>Lodě pod velením kapitána britského námořnictva Williama Cooka zakotvené v zálivu Matavai na Tahiti v průběhu pozorování přechodu Venuše v roce 1769 (Olejomalba Williama Hodgese – zásluhou: Rue des Archives/The Granger Collection  NY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č cestoval kapitán Cook na Tahiti? Jak velká je sluneční soustava? Jak se dají zjistit planety velikosti Země obíhající kolem jiných hvězd? A jak je možné se aktivně, spolu s lidmi na jiných kontinentech, účastnit nesmírně vzácného nebeského úkazu – jaký nikdy předtím neviděl nikdo z nyní žijících lid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Čtěte dál a zjistěte víc o ambiciózním </w:t>
      </w:r>
      <w:r>
        <w:rPr>
          <w:b/>
          <w:sz w:val="28"/>
        </w:rPr>
        <w:t>programu „VT-2004“</w:t>
      </w:r>
      <w:r>
        <w:rPr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řechod Venuše a program VT-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brázek: Animace přechodu Venuše od Rolanda Boninsen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8. června 2004 bude Venuše – sesterská planeta Země – přecházet před Sluncem. Tato událost, „přechod“, je nesmírně vzácná – naposledy k ní došlo v roce 1882, před 122 lety. Bude snadno pozorovatelná v Evropě, Asii, Africe a Austrálii a pravděpodobně upoutá pozornost milionů lidí na těchto kontinentech a vlastně na celém světě. Klikněte na obrázek vlevo a podívejte se na animaci, abyste získali představu, jak tato událost bude vypadat (připravil R. Boninseng; 15minutové intervaly, uveden světový čas).</w:t>
      </w:r>
    </w:p>
    <w:p>
      <w:pPr>
        <w:pStyle w:val="TextBody"/>
        <w:rPr/>
      </w:pPr>
      <w:r>
        <w:rPr>
          <w:b/>
        </w:rPr>
        <w:t>Evropská jižní observatoř (European Southern Observatory – ESO)</w:t>
      </w:r>
      <w:r>
        <w:rPr/>
        <w:t xml:space="preserve"> ve spolupráci s </w:t>
      </w:r>
      <w:r>
        <w:rPr>
          <w:b/>
        </w:rPr>
        <w:t>Evropskou asociací pro astronomické vzdělávání (European Association for Astronomy Education – EAAE)</w:t>
      </w:r>
      <w:r>
        <w:rPr/>
        <w:t>, spolu s </w:t>
      </w:r>
      <w:r>
        <w:rPr>
          <w:b/>
        </w:rPr>
        <w:t xml:space="preserve">Institutem pro nebeskou mechaniku a výpočet efemerid (Institut de Mécanique Céleste et de Calcul des Éphémérides – IMCCE) </w:t>
      </w:r>
      <w:r>
        <w:rPr/>
        <w:t xml:space="preserve">a Pařížskou observatoří </w:t>
      </w:r>
      <w:r>
        <w:rPr>
          <w:b/>
        </w:rPr>
        <w:t>(Observatoire de Paris)</w:t>
      </w:r>
      <w:r>
        <w:rPr/>
        <w:t xml:space="preserve"> ve Francii a </w:t>
      </w:r>
      <w:r>
        <w:rPr>
          <w:b/>
        </w:rPr>
        <w:t xml:space="preserve">Astronomickým ústavem Akademie věd České republiky </w:t>
      </w:r>
      <w:r>
        <w:rPr/>
        <w:t xml:space="preserve">proto vytvořily projekt </w:t>
      </w:r>
      <w:r>
        <w:rPr>
          <w:b/>
        </w:rPr>
        <w:t>Přechod Venuše 2004 (VT-2004)</w:t>
      </w:r>
      <w:r>
        <w:rPr/>
        <w:t xml:space="preserve"> s podporou Evropské komise v rámci </w:t>
      </w:r>
      <w:r>
        <w:rPr>
          <w:b/>
        </w:rPr>
        <w:t>Evropského týdne vědy a technik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T-2004</w:t>
      </w:r>
      <w:r>
        <w:rPr/>
        <w:t xml:space="preserve"> využívá této mimořádné nebeské události, aby promyšleným, interaktivním a vzrušujícím způsobem představila veřejnosti řadu základních otázek na velmi důležité styčné ploše mezi společností a základní věd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odrobnosti o přesných cílech tohoto programu jsou uvedeny v </w:t>
      </w:r>
      <w:r>
        <w:rPr>
          <w:u w:val="single"/>
        </w:rPr>
        <w:t>Dodatk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čast veřejnosti</w:t>
      </w:r>
    </w:p>
    <w:p>
      <w:pPr>
        <w:pStyle w:val="TextBody"/>
        <w:rPr/>
      </w:pPr>
      <w:r>
        <w:rPr>
          <w:b/>
        </w:rPr>
        <w:t>Program VT-2004</w:t>
      </w:r>
      <w:r>
        <w:rPr/>
        <w:t xml:space="preserve"> vytváří </w:t>
      </w:r>
      <w:r>
        <w:rPr>
          <w:b/>
        </w:rPr>
        <w:t xml:space="preserve">rozsáhlé mezinárodní sítě jednotlivců </w:t>
      </w:r>
      <w:r>
        <w:rPr/>
        <w:t xml:space="preserve">(včetně učitelů a jejich studentů, amatérských astronomů, zainteresovaných laiků atd.) a </w:t>
      </w:r>
      <w:r>
        <w:rPr>
          <w:b/>
        </w:rPr>
        <w:t>vzdělávacích institucí</w:t>
      </w:r>
      <w:r>
        <w:rPr/>
        <w:t xml:space="preserve"> (astronomických observatoří, planetárií, vědeckých center atd.). Podporuje měření jednoho z nejzákladnějších astronomických parametrů – vzdálenosti Země od Slunce – v reálném ča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T-2004 </w:t>
      </w:r>
      <w:r>
        <w:rPr/>
        <w:t xml:space="preserve">též vysvětluje vztah přechodu Venuše k vysoce nápadné oblasti v první linii výzkumu, k </w:t>
      </w:r>
      <w:r>
        <w:rPr>
          <w:b/>
        </w:rPr>
        <w:t>hledání extrasolárních planet</w:t>
      </w:r>
      <w:r>
        <w:rPr/>
        <w:t xml:space="preserve">. Metoda přechodu je jediná, jíž je v blízké budoucnosti možné objevit planety velikosti Země obíhající kolem jiných hvězd a tak možná i cizí obyvatelné světy. Podporuje setkání prostřednictvím počítačové sítě a mezinárodní spolupráci po celé Evropě, stejně jako Africe a Asii, podněcuje pozorování tohoto vzácného nebeského úkazu s diskusemi přes internet a nabízí příležitost přispět místními pozorováními do široké společné databáz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 </w:t>
      </w:r>
      <w:r>
        <w:rPr>
          <w:b/>
        </w:rPr>
        <w:t xml:space="preserve">VT-2004 </w:t>
      </w:r>
      <w:r>
        <w:rPr/>
        <w:t xml:space="preserve">se soustřeďuje na to, aby ve většině evropských jazyků poskytoval </w:t>
      </w:r>
      <w:r>
        <w:rPr>
          <w:b/>
        </w:rPr>
        <w:t>podrobné vysvětlení</w:t>
      </w:r>
      <w:r>
        <w:rPr/>
        <w:t xml:space="preserve"> všech aspektů (vědeckých, technických, historických atd.) přechodu samého, stejně jako na jeho širší význam pro hledání života. Je založen na aktivním zapojení </w:t>
      </w:r>
      <w:r>
        <w:rPr>
          <w:b/>
        </w:rPr>
        <w:t>sdělovacích prostředků, učitelů a astronomů-amatérů</w:t>
      </w:r>
      <w:r>
        <w:rPr/>
        <w:t>, aby se tyto informace rozšířily co nejvíce a zajistila se nejvyšší odezva a společný pří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ámci programu </w:t>
      </w:r>
      <w:r>
        <w:rPr>
          <w:b/>
        </w:rPr>
        <w:t>VT-2004</w:t>
      </w:r>
      <w:r>
        <w:rPr/>
        <w:t xml:space="preserve"> se také zahajuje </w:t>
      </w:r>
      <w:r>
        <w:rPr>
          <w:b/>
        </w:rPr>
        <w:t>Videosoutěž</w:t>
      </w:r>
      <w:r>
        <w:rPr/>
        <w:t xml:space="preserve"> se zajímavými cenami. Každý, kdo má videokameru a kdo se účastní pozorování přechodu, může natočit krátký film (nepřesahující 8 minut) dokumentující jeho přípravu na přechod i skutečná pozorování a zachycující osobní dojmy z události samé i z účasti v programu. Vítěze vybere profesionální porota – a budou pozváni, aby předvedli své videozáznamy při </w:t>
      </w:r>
      <w:r>
        <w:rPr>
          <w:b/>
        </w:rPr>
        <w:t>„Finále“ VT-2004</w:t>
      </w:r>
      <w:r>
        <w:rPr/>
        <w:t>, dvoudenním setkání v listopadu 2004 v jednom evropském hlavním městě s možností získat jednu z hlavních cen. Jak je vysvětleno níže, na tomto setkání se také uskuteční odborné diskuse o mnoha aspektech jedinečného</w:t>
      </w:r>
      <w:r>
        <w:rPr>
          <w:b/>
        </w:rPr>
        <w:t xml:space="preserve"> vzdělávacího programu pro veřejnost VT-2004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net je hlavním nástrojem interakce a nyní se vytváří ústřední internetová stránka věnovaná tomuto námětu na adrese: </w:t>
      </w:r>
      <w:r>
        <w:rPr>
          <w:b/>
        </w:rPr>
        <w:t>www.vt-2004.org.</w:t>
      </w:r>
      <w:r>
        <w:rPr/>
        <w:t xml:space="preserve">  Obsahuje rozsáhlé </w:t>
      </w:r>
      <w:r>
        <w:rPr>
          <w:b/>
        </w:rPr>
        <w:t>podkladové informace</w:t>
      </w:r>
      <w:r>
        <w:rPr/>
        <w:t xml:space="preserve">, doporučení pro </w:t>
      </w:r>
      <w:r>
        <w:rPr>
          <w:b/>
        </w:rPr>
        <w:t>aktivní účast</w:t>
      </w:r>
      <w:r>
        <w:rPr/>
        <w:t xml:space="preserve"> jednotlivců i skupin a také nabízí hluboký pohled na mnoho zajímavých aspektů tohoto nebeského jevu. Také existuje </w:t>
      </w:r>
      <w:r>
        <w:rPr>
          <w:b/>
        </w:rPr>
        <w:t>webfórum VT-2004</w:t>
      </w:r>
      <w:r>
        <w:rPr/>
        <w:t xml:space="preserve">, stejně jako řada spojení na organizace (observatoře, planetária, vědecká centra, amatérské kluby a sdružení atd.), které jsou členy široké sítě </w:t>
      </w:r>
      <w:r>
        <w:rPr>
          <w:b/>
          <w:u w:val="single"/>
        </w:rPr>
        <w:t>VT-2004 Network</w:t>
      </w:r>
      <w:r>
        <w:rPr/>
        <w:t xml:space="preserve">. Organizace orientované na vzdělávání, které plánují aktivity v souvislosti s přechodem Venuše, se samozřejmě mohou k této síti připojit – podrobnosti o registraci najdou na odpovídajících internetových stránk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yl také vytvořen značný počet </w:t>
      </w:r>
      <w:r>
        <w:rPr>
          <w:b/>
          <w:u w:val="single"/>
        </w:rPr>
        <w:t>národních uzlů VT-2004</w:t>
      </w:r>
      <w:r>
        <w:rPr/>
        <w:t xml:space="preserve"> s cílem propagovat přechod Venuše a poskytovat informace o příležitostech k účasti v různých zemích a zeměpisných oblastech. Úzce spolupracují s organizátory programu a tvoří hlavní styčné body pro sdělovací prostředky v odpovídajících zem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netová stránka VT-2004 také obsahuje </w:t>
      </w:r>
      <w:r>
        <w:rPr>
          <w:b/>
        </w:rPr>
        <w:t xml:space="preserve">obrazovou galerii </w:t>
      </w:r>
      <w:r>
        <w:rPr/>
        <w:t>s dětskými kresba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zorování přechod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ESO PR Photo 04c/04</w:t>
      </w:r>
    </w:p>
    <w:p>
      <w:pPr>
        <w:pStyle w:val="Heading4"/>
        <w:rPr/>
      </w:pPr>
      <w:r>
        <w:rPr/>
        <w:t>Přechod  Venuše pozorovaný v roce 1874. Na této řadě vzácných historických fotografií vidíme černý kotouč Venuše dole, blízko okraje Slunce.</w:t>
      </w:r>
    </w:p>
    <w:p>
      <w:pPr>
        <w:pStyle w:val="Normal"/>
        <w:rPr>
          <w:sz w:val="24"/>
        </w:rPr>
      </w:pPr>
      <w:r>
        <w:rPr>
          <w:sz w:val="24"/>
        </w:rPr>
        <w:t>(zásluhou: IMC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V úterý 8. června 2004 mohou prostřednictvím </w:t>
      </w:r>
      <w:r>
        <w:rPr>
          <w:b/>
          <w:sz w:val="28"/>
          <w:u w:val="single"/>
        </w:rPr>
        <w:t>ústředního displeje VT-2004</w:t>
      </w:r>
      <w:r>
        <w:rPr>
          <w:sz w:val="28"/>
        </w:rPr>
        <w:t xml:space="preserve"> všechny zainteresované strany sledovat v reálném čase majestátní postup černého kotouče Venuše přes sluneční povrch, překonávající vzdálenost od jednoho okraje ke druhému za necelých 6 hodin. Živé obrázky (a možná videosnímky) z předních (slunečních) observatoří budou zpřístupněny s velmi vysokou kapacitou zahrnující velký počet zrcadlových stránek. V Evropě k tomu dojde v dopoledních hodiná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víc údaje z pozorování od velkého počtu pozorovatelů v Evropě a na jiných kontinentech budou shromažďovány v rámci </w:t>
      </w:r>
      <w:r>
        <w:rPr>
          <w:b/>
        </w:rPr>
        <w:t>Pozorovací kampaně VT-2004</w:t>
      </w:r>
      <w:r>
        <w:rPr/>
        <w:t xml:space="preserve"> v téměř reálném čase. Je to moderní opakování slavného historického pozorování, jehož využili pozorovatelé v 17., 18. a 19. století k měření vzdálenosti mezi Zemí a Sluncem. Průběžně bude poskytován odhad výsledné hodnoty této vzdálenosti jakožto ilustrace tohoto zásadního kroku směrem ke kosmologickému měřítku vzdálenosti a určení velikosti vesmír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orování prováděná veřejností, která jsou pro tento projekt potřebná, přirozeně povedou k pozorování samého Slunce a k objevu, že naše ústřední hvězda zdaleka není klidnou, bezpečnou a jednoduchou svítilnou na obloze, ale dost složité a vysoce zajímavé nebeské těles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hodnocení účin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omě aktivit kolem samotného přechodu Venuše si organizátoři také kladou za cíl zhodnotit v hrubých rysech společenský dopad takovéto vzácné astronomické události a způsobu, jakým je vnímána v různých zemích. Jelikož program umožňuje vyzkoušet v terénu realizaci rozsáhlých veřejných aktivit vztahujících se ke konkrétní vědecké události s výraznými pracovními omezeními (včetně požadavku jednat v reálném čase s tím, jak dotyčná vědecká událost probíhá), organizátoři předpokládají, že získají cenné zkušenosti pro budoucí činnosti celokontinentálního rozsahu, jež budou využívat stejných mechanismů a budou se provádět za podobných podmí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 xml:space="preserve">Finále“ VT-2004 </w:t>
      </w:r>
      <w:r>
        <w:rPr/>
        <w:t xml:space="preserve">svede dohromady hlavní účastníky tohoto projektu z mnoha různých evropských zemí. Bude sloužit k diskusi o projektu a jeho dopadu, určí  možné rozdíly mezi jednotlivými zeměmi a ukáže, jak se lze v budoucnu společně podílet na dobrých postupech. Výsledek této jedinečné události a celková zkušenost s tohoto jedinečného projektu budou zcela jistě předmětem velmi širokého zájmu, a to nejen na poli astronomi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: Hlavní cíle programu VT-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íže jsou uvedeny informace o některých hlavních cílech vzdělávacího programu pro veřejnost VT-2004. Klíčovým záměrem je představit veřejnosti  různé otázky všeobecného zájmu (a učinit ji k nim „vnímavou“), přičemž  přechod Venuše a s ním související problematika jsou přirozeným startovním bod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áklad měření vesmíru: </w:t>
      </w:r>
      <w:r>
        <w:rPr/>
        <w:t xml:space="preserve">V průběhu staletí nemělo lidstvo možnost poznat vzdálenost planet, Slunce a hvězd k Zemi: jak může každý vidět: všechna nebeská tělesa se zdála být na stejné „nebeské sféře“. Neznalost těchto vzdáleností nebo jejich velká nejistota vedly k nesprávnému odhadu vzdáleností ve vesmíru, a tudíž k nesprávným modelům našeho světa. Poté, co modely sluneční soustavy vypracovali Koperník, Tycho Brahe, Galileo a Kepler, bylo možné odvodit vzdálenosti ve sluneční soustavě ze znalostí vzdálenosti od Země k jedné jediné planetě. Vzácné přechody Venuše před Sluncem poskytovaly jedinečné příležitosti k měření vzdálenosti Země-Venuše na základě pozorování této události z několika různých míst světa. Z toho se daly odvodit všechny ostatní vzdálenosti ve sluneční soustavě a odtud pak dále určit pomocí trigonometrie vzdálenosti hvězd. Tato měření se prováděla především v 18. století, často za velmi dramatických podmínek, ale také – jako předzvěst evropské vědecké spolupráce – jako základní vědecké projekty. Program VT-2004 si stanovil cíl, aby takováto měření zopakovali ze vzdělávacích důvodů dnešní studenti, žáci středních škol, amatérští astronomové a zainteresovaní laici, aby jim pomohla prostřednictvím důkladných, didaktických, a přesto vzrušujících příprav na tuto událost pochopit, jak byl poprvé změřen vesmí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ejistota vědeckých měření:</w:t>
      </w:r>
      <w:r>
        <w:rPr/>
        <w:t xml:space="preserve"> Na základě znalosti historických aspektů pozorování přechodu Venuše si může veřejnost uvědomit nejistoty různých měření prováděných v různých epochách. Navíc individuální akce každého účastníka </w:t>
      </w:r>
      <w:r>
        <w:rPr>
          <w:b/>
        </w:rPr>
        <w:t xml:space="preserve">Pozorovací kampaně VT-2004 </w:t>
      </w:r>
      <w:r>
        <w:rPr/>
        <w:t xml:space="preserve">umožní uvažovat o nejistotách jeho vlastního měření. Díky individuálnímu časovému rozvržení různých fází přechodu Venuše a napojení na zdroje ve výkonném centru bude moci každý účastník porovnat své hodnoty s hodnotami dalších přispěvatelů a s hodnotami teoretickými a tak zhodnotit vlastní dosaženou přesnost a s tím související důsled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Hledání extrasolárních (mimoslunečních) planet: </w:t>
      </w:r>
      <w:r>
        <w:rPr/>
        <w:t xml:space="preserve">V dnešní době jednoduché pozorování přechodu planety před Sluncem s sebou neponese nová a užitečná vědecká pozorování, protože taková měření vzdáleností nahradily radary dosahující daleko větší přesnosti (nyní na úrovni jednoho metru!). Avšak přechody exoplanet před hvězdami jinými než Slunce představují podobné události: obtížně se pozorují, ale jsou v současné době jednou z nejlepších příležitostí k odhalení přítomnosti malých exoplanet kolem jiných hvězd. Ve skutečnosti je metoda přechodu pravděpodobně – přinejmenším pro příští desetiletí – jedinou metodou k objevení planet velikosti Země kolem jiných hvězd, než je Slunce. A jako taková může metoda přechodu v konečném výsledku vést k objevení jiných obyvatelných světů. </w:t>
      </w:r>
      <w:r>
        <w:rPr>
          <w:b/>
        </w:rPr>
        <w:t>Program VT-2004</w:t>
      </w:r>
      <w:r>
        <w:rPr/>
        <w:t xml:space="preserve"> představuje toto vysoce vzrušující té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ědecké metody a mezinárodní spolupráce: </w:t>
      </w:r>
      <w:r>
        <w:rPr/>
        <w:t xml:space="preserve">Souběžná pozorování stejného přechodu pozorovateli z různých míst jsou potřeba ke změření sluneční „paralaxy“ (úhlu, pod nímž je vidět jeden poloměr Země ze Slunce). Je nepřímo úměrný vzdálenosti Země–Slunce, a proto dovoluje odvodit správnou hodnotu této základní kosmické vzdálenosti známé jako „astronomická jednotka“. Stejným způsobem, jakým dávné vědecké kampaně spojené s pozorováním této události umožnily získat první měření této vzdálenosti (která však nebyla všechna stejně přesná), současná rozsáhlá </w:t>
      </w:r>
      <w:r>
        <w:rPr>
          <w:b/>
        </w:rPr>
        <w:t>Pozorovací kampaň VT-2004</w:t>
      </w:r>
      <w:r>
        <w:rPr/>
        <w:t xml:space="preserve"> se koordinuje s využitím nových nástrojů a ukazuje, jak koordinace a mezinárodní spolupráce mohou být ve vědě silnou pákou. Je navržen moderní přístup využívající například přístroje GPS k určení polohy pozorovacích míst a sítě spojení, čímž se demonstruje postup od mnoha místních pozorování přes shromažďování dat k určení základní hodno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Hvězdná povaha Slunce: </w:t>
      </w:r>
      <w:r>
        <w:rPr/>
        <w:t>Bude třeba, aby si účastníci svá pozorování nacvičili ještě před přechodem Venuše, a budou samozřejmě pozorovat Slunce podrobně (</w:t>
      </w:r>
      <w:r>
        <w:rPr>
          <w:b/>
        </w:rPr>
        <w:t>VT-2004 bude zajišťovat, že bezpečnostní otázky budou na předním místě!</w:t>
      </w:r>
      <w:r>
        <w:rPr/>
        <w:t xml:space="preserve">) Objeví velmi aktivní povahu naší ústřední hvězdy, s objevujícími se a mizejícími slunečními skvrnami, slunečními erupcemi a protuberancemi. To vyvolá zájem o fyzikální povahu Slunce, podpořený vyčerpávajícím vzdělávacím materiálem. Dalším aspektem je způsob, jakým sluneční činnost ovlivňuje náš každodenní život, s takovými přírodními jevy, jako jsou polární záře a jejich vliv na družice a spoje. Bude to také vhodná příležitost představit a dále rozvinout téma týkající se toho, že Slunce je naše nejbližší hvězda a jako takové nám umožňuje pochopit další hvězdy ve vesmír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ybízet veřejnost, aby zaměřila pozornost na dějiny věd:</w:t>
      </w:r>
      <w:r>
        <w:rPr/>
        <w:t xml:space="preserve"> Navzdory faktu, že je přechod Venuše vzácný úkaz, a v kontextu našich dnešních vědeckých a technických možností je naprosto jedinečný, historické souvislosti jsou výjimečně bohaté. Od 17. století, kdy znalosti o pohybu planet dosáhly dostatečně dobré úrovně, aby dovolily tyto události předpovídat, bylo pozorováno jen několik takovýchto jevů. Johannes Kepler poprvé předpověděl přechody planet před Sluncem ve 20. letech 17. století a jako první přechod Venuše pozoroval Pierre Gassendi z Paříže v roce 1631. V průběhu 18. a 19. století byly přechody Venuše před Sluncem vítanou příležitostí pro evropské vědce z několika zemí, aby spojili síly a získali přesnější odhad základní astronomické jednotky. Tento cíl byl velmi důležitý, jelikož toto jedno měření pak astronomům dovolilo odvodit velikost celé sluneční soustavy (z pozorovaného pohybu planet a Keplerových zákonů). Zejména Halley, Delisle a la Hire se snažili vypracovat nejlepší metody pro předpověď a pozorování prvního a posledního kontaktu Merkuru nebo Venuše s okrajem Slunce a pro dosažení nejpřesnější hodnoty astronomické jednotky. Dějiny vědy o sluneční soustavě, a z toho důvodu i pokrok v astronomii, jsou tudíž úzce spjaty s touto historickou spoluprací organizovanou k získání základních údajů z pozorování těchto událo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Šíření informací o struktuře a pohybech ve sluneční soustavě: </w:t>
      </w:r>
      <w:r>
        <w:rPr/>
        <w:t xml:space="preserve">Přechody Venuše jsou velmi vzácné – každých 243 let se dají pozorovat jen 4 tyto události. První přechod Venuše byl pozorován v roce 1639, zatím poslední v roce 1882. K příštímu dojde v roce 2012, nebude však viditelný v Evropě. Měsíc a planeta Merkur také přecházejí před Sluncem. Přechod Měsíce způsobuje známá sluneční zatmění. Přechody Merkuru jsou častější než přechody Venuše; v průběhu 20. století bylo přechodů Merkuru čtrnáct. Jejich pozorování je však velmi obtížné, protože zdánlivý poloměr Merkuru činí pouze 1/200 poloměru Slunce. Přechody Venuše jsou velmi vzácné, ale snadno se pozorují, protože její zdánlivý poloměr dosahuje asi 1/30 poloměru Slunce. Pochopení těchto jevů předpokládá podrobné a přesné znalosti orbitální dynamiky, protože k těmto nebeským událostem dochází pouze za konkrétních konfigurací: když orbitální uzly oběžné dráhy Venuše leží poblíž osy Slunce-Zem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ší informace jsou k dispozici  na internetové stránce </w:t>
      </w:r>
      <w:r>
        <w:rPr>
          <w:b/>
        </w:rPr>
        <w:t xml:space="preserve">VT-2004. </w:t>
      </w:r>
      <w:r>
        <w:rPr/>
        <w:t xml:space="preserve">Organizátory </w:t>
      </w:r>
      <w:r>
        <w:rPr>
          <w:b/>
        </w:rPr>
        <w:t xml:space="preserve">Programu VT-2004 je možno kontaktovat  </w:t>
      </w:r>
      <w:r>
        <w:rPr/>
        <w:t xml:space="preserve">prostřednictvím vt-2004@eso.or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ední úpravy 16. 2. 2004</w:t>
      </w:r>
    </w:p>
    <w:p>
      <w:pPr>
        <w:pStyle w:val="TextBody"/>
        <w:rPr/>
      </w:pPr>
      <w:r>
        <w:rPr/>
        <w:t xml:space="preserve">© ESO Education &amp; Public Relations Depart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Karl-Schwarzschild-Strasse 2, D-85748 Garching, Germany </w:t>
        <w:b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12:00Z</dcterms:created>
  <dc:creator>PRE</dc:creator>
  <dc:description/>
  <cp:keywords/>
  <dc:language>en-US</dc:language>
  <cp:lastModifiedBy>kOzOn</cp:lastModifiedBy>
  <dcterms:modified xsi:type="dcterms:W3CDTF">2004-11-08T20:02:00Z</dcterms:modified>
  <cp:revision>6</cp:revision>
  <dc:subject/>
  <dc:title>Tisková zpráva ESO 0X/04</dc:title>
</cp:coreProperties>
</file>